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直溪中心小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家长学校章程</w:t>
      </w:r>
    </w:p>
    <w:p>
      <w:pPr>
        <w:pStyle w:val="Normal"/>
        <w:widowControl/>
        <w:spacing w:lineRule="exact" w:line="500"/>
        <w:jc w:val="center"/>
        <w:rPr>
          <w:rFonts w:eastAsia="仿宋"/>
          <w:b/>
          <w:b/>
          <w:color w:val="000000"/>
          <w:kern w:val="0"/>
          <w:sz w:val="28"/>
          <w:szCs w:val="28"/>
        </w:rPr>
      </w:pPr>
      <w:r>
        <w:rPr>
          <w:rFonts w:eastAsia="仿宋"/>
          <w:b/>
          <w:color w:val="000000"/>
          <w:kern w:val="0"/>
          <w:sz w:val="28"/>
          <w:szCs w:val="28"/>
        </w:rPr>
        <w:t>第一章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/>
          <w:b/>
          <w:color w:val="000000"/>
          <w:kern w:val="0"/>
          <w:sz w:val="28"/>
          <w:szCs w:val="28"/>
        </w:rPr>
        <w:t>总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/>
          <w:b/>
          <w:color w:val="000000"/>
          <w:kern w:val="0"/>
          <w:sz w:val="28"/>
          <w:szCs w:val="28"/>
        </w:rPr>
        <w:t>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家庭教育是现代国民教育的重要组成部分，是学校教育和社会教育的基础。家庭教育的质量直接影响着民族素质和社会文明程度的提高。为不断提高规范我校家长学校管理水平，全面推进素质教育，提高办学质量，进而帮助家长树立正确的人才观、成才观和教育观，确保我校家长学校工作规范，有序向前发展，根据《全国家长学校工作指导意见》和《江苏省中小学家庭教育指导纲要》的精神，结合本校实际，特制定本章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家长学校性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直溪中心小学</w:t>
      </w:r>
      <w:r>
        <w:rPr>
          <w:rFonts w:ascii="宋体" w:hAnsi="宋体" w:cs="宋体"/>
          <w:color w:val="000000"/>
          <w:kern w:val="0"/>
          <w:sz w:val="24"/>
        </w:rPr>
        <w:t>家长学校是在校党总支和校长室的领导下，由德育处、家长委员会及学生家长参加的促进良好家庭教育的社会组织，是为学生家长学习家庭教育、心理理论与方法，提高家长素质和家庭教育水平而开办的成人业余学校，是优化未成年健康成长环境，推进社会主义精神文明建设的重要阵地，是促进和谐社会、学习型家庭建设的重要途径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家长学校指导思想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坚持以习近平新时代中国特色社会主义思想和十九大精神为指导，</w:t>
      </w:r>
      <w:r>
        <w:rPr>
          <w:rFonts w:ascii="宋体" w:hAnsi="宋体" w:cs="宋体"/>
          <w:color w:val="000000"/>
          <w:kern w:val="0"/>
          <w:sz w:val="24"/>
        </w:rPr>
        <w:t>遵循青少年身心发展规律，以全面提高家长配合学校教育教学能力为主要内容，</w:t>
      </w:r>
      <w:r>
        <w:rPr>
          <w:color w:val="000000"/>
          <w:sz w:val="24"/>
        </w:rPr>
        <w:t>广泛开展家庭教育宣传，普及家庭教育知识，推广家长教育的成功经验，帮助和引导家长树立正确的家庭教育理念，掌握科学的家庭教育方法，提高科学教育子女的能力；</w:t>
      </w:r>
      <w:r>
        <w:rPr>
          <w:rFonts w:ascii="宋体" w:hAnsi="宋体" w:cs="宋体"/>
          <w:color w:val="000000"/>
          <w:kern w:val="0"/>
          <w:sz w:val="24"/>
        </w:rPr>
        <w:t>加强家长学校教师队伍建设，不断提高家长学校的办学水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家长学校任务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向广大家长宣传党和国家教育方针、政策和法规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帮助和引导家长树立正确的家庭教育思想和观念，掌握家庭教育的科学知识和方法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向家长介绍未成年人生理、心理发展特点和营养保健常识，指导家长进行科学的家庭教育，帮助孩子养成良好的学习、生活习惯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引导家长和学校密切联系、互相配合，保持教育的一致性，发挥家庭教育的特殊优势，使之与学校教育互补互促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帮助家长加强自身修养，营造良好的家庭环境，提高家庭教育水平，从而促进和谐社会建设进程。</w:t>
      </w:r>
    </w:p>
    <w:p>
      <w:pPr>
        <w:pStyle w:val="Normal"/>
        <w:widowControl/>
        <w:spacing w:lineRule="exact" w:line="500"/>
        <w:jc w:val="center"/>
        <w:rPr>
          <w:rFonts w:eastAsia="仿宋"/>
          <w:b/>
          <w:b/>
          <w:color w:val="000000"/>
          <w:kern w:val="0"/>
          <w:sz w:val="28"/>
          <w:szCs w:val="28"/>
        </w:rPr>
      </w:pPr>
      <w:r>
        <w:rPr>
          <w:rFonts w:eastAsia="仿宋"/>
          <w:b/>
          <w:color w:val="000000"/>
          <w:kern w:val="0"/>
          <w:sz w:val="28"/>
          <w:szCs w:val="28"/>
        </w:rPr>
        <w:t>第二章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/>
          <w:b/>
          <w:color w:val="000000"/>
          <w:kern w:val="0"/>
          <w:sz w:val="28"/>
          <w:szCs w:val="28"/>
        </w:rPr>
        <w:t>组织领导和管理制度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建立健全家长学校组织机构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直溪中心小学</w:t>
      </w:r>
      <w:r>
        <w:rPr>
          <w:rFonts w:ascii="宋体" w:hAnsi="宋体" w:cs="宋体"/>
          <w:color w:val="000000"/>
          <w:kern w:val="0"/>
          <w:sz w:val="24"/>
        </w:rPr>
        <w:t>家长学校设立校务委员会，设校长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，由学校校长担任；副校长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名，由学校分管副校长担任；委员由德育处、教导处、总务处、家长学校教师代表、家长代表等人员组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设立学校家长委员会，设主任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，委员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人左右。委员由关心孩子成长、热心教育、热情支持学校或班级工作的家长代表组成，以家长自愿参加为主，由学校和班主任推荐候选人，经学校与家长协商产生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二、家长学校教员由校长聘任，聘任有关领导、专家、教师及在教育方面有特色的家长担任兼职教师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三、每期教育对象为各年级学生家长，并保持相对稳定，根据特殊需要可开办专题教育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建立家长学校的出席、缺席的考勤制度。</w:t>
      </w:r>
    </w:p>
    <w:p>
      <w:pPr>
        <w:pStyle w:val="Normal"/>
        <w:widowControl/>
        <w:spacing w:lineRule="exact" w:line="500"/>
        <w:jc w:val="center"/>
        <w:rPr>
          <w:rFonts w:eastAsia="仿宋"/>
          <w:b/>
          <w:b/>
          <w:color w:val="000000"/>
          <w:kern w:val="0"/>
          <w:sz w:val="28"/>
          <w:szCs w:val="28"/>
        </w:rPr>
      </w:pPr>
      <w:r>
        <w:rPr>
          <w:rFonts w:eastAsia="仿宋"/>
          <w:b/>
          <w:color w:val="000000"/>
          <w:kern w:val="0"/>
          <w:sz w:val="28"/>
          <w:szCs w:val="28"/>
        </w:rPr>
        <w:t>第三章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/>
          <w:b/>
          <w:color w:val="000000"/>
          <w:kern w:val="0"/>
          <w:sz w:val="28"/>
          <w:szCs w:val="28"/>
        </w:rPr>
        <w:t>教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"/>
          <w:b/>
          <w:color w:val="000000"/>
          <w:kern w:val="0"/>
          <w:sz w:val="28"/>
          <w:szCs w:val="28"/>
        </w:rPr>
        <w:t>学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教学原则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针对性原则：教学中针对家长角色心理、文化程度、孩子身心特点选择教学内容和方法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实践性原则：教学活动中，要强调理论联系实际，生动形象地进行指导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超前性原则：教育指导要略超前于孩子的发展水平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综合性原则：家长学校的讲授要与其他家庭教育指导形式相互配合进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教学形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专题讲座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观看专家讲课视频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经验交流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个案咨询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专题论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互动体验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座谈讨论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专题资料阅读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教育教学过程中，坚持面授与自学相结合，坚持学习体验与咨询相结合，坚持理论与实践相结合，坚持听课与互动研讨相结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教学内容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“当今为人父母”：①家庭教育对孩子成长的重要作用；②创设良好的家庭环境；③树立正确的教育观念；④学习科学文化知识，提高文化素养；⑤学习科学的教育方法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.“</w:t>
      </w:r>
      <w:r>
        <w:rPr>
          <w:rFonts w:ascii="宋体" w:hAnsi="宋体" w:cs="宋体"/>
          <w:color w:val="000000"/>
          <w:kern w:val="0"/>
          <w:sz w:val="24"/>
        </w:rPr>
        <w:t>学会生活，学会做人”：①教育孩子诚实守信；②面对孩子的错误；③孩子良好的行为规范的培养；④教会孩子生活自理，培养勤劳俭朴的习惯；⑤让孩子在挫折中奋起；⑥培养孩子的责任心与同情心；⑦与子女有效的心理沟通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.“</w:t>
      </w:r>
      <w:r>
        <w:rPr>
          <w:rFonts w:ascii="宋体" w:hAnsi="宋体" w:cs="宋体"/>
          <w:color w:val="000000"/>
          <w:kern w:val="0"/>
          <w:sz w:val="24"/>
        </w:rPr>
        <w:t>帮助孩子尽快适应学习生活”：①幼小、小初学习生活之比较；②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4"/>
        </w:rPr>
        <w:t>生学习生活特点及适应；③幼小、小初的衔接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4.“</w:t>
      </w:r>
      <w:r>
        <w:rPr>
          <w:rFonts w:ascii="宋体" w:hAnsi="宋体" w:cs="宋体"/>
          <w:color w:val="000000"/>
          <w:kern w:val="0"/>
          <w:sz w:val="24"/>
        </w:rPr>
        <w:t>指导孩子有效的学习”：①如何进行家庭辅导；②顽强、刻苦的学习意志的培养；③培养孩子不怕困难的精神；④培养孩子良好的学习习惯与方法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“孩子的交往与社会活动”：①人际交往是孩子健康成长的需要；②指导孩子正确接收、处理、比较各种社会信息；③正确引导孩子的择友与交往；④让孩子在社会实践活动中茁壮成长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6.“</w:t>
      </w:r>
      <w:r>
        <w:rPr>
          <w:rFonts w:ascii="宋体" w:hAnsi="宋体" w:cs="宋体"/>
          <w:color w:val="000000"/>
          <w:kern w:val="0"/>
          <w:sz w:val="24"/>
        </w:rPr>
        <w:t>儿童、青少年心理特点及青春期教育”：①儿童、青少年心理特点分析；②家庭中的青春期教育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“应用法律保护青少年健康成长”：①家庭保护是父母应该履行的法律义务；②维护青少年家庭中的合法权益；③教会孩子自我保护，做遵纪守法维护社会公德的好公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“为孩子当好参谋“：①及时了解孩子的思想动态，做好心理疏导；②帮助孩子选择好自己的目标；③理想实现需要艰苦的努力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：具体措施与活动</w:t>
      </w:r>
    </w:p>
    <w:p>
      <w:pPr>
        <w:pStyle w:val="Normal"/>
        <w:widowControl/>
        <w:spacing w:lineRule="exact" w:line="500"/>
        <w:ind w:left="160" w:firstLine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每学期召开</w:t>
      </w:r>
      <w:r>
        <w:rPr>
          <w:rFonts w:cs="宋体" w:ascii="宋体" w:hAnsi="宋体"/>
          <w:color w:val="000000"/>
          <w:kern w:val="0"/>
          <w:sz w:val="24"/>
        </w:rPr>
        <w:t>1—2</w:t>
      </w:r>
      <w:r>
        <w:rPr>
          <w:rFonts w:ascii="宋体" w:hAnsi="宋体" w:cs="宋体"/>
          <w:color w:val="000000"/>
          <w:kern w:val="0"/>
          <w:sz w:val="24"/>
        </w:rPr>
        <w:t>次家长委员会议，通报学校中、长期规划、办学理念、工作计划及取得的成绩，听取委员会成员的合理化建议等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定期召开家长会，家长听取学校工作报告，本年级任课教师情况，家长填写家长意见反馈表，学校汇总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开展“家长开放日”活动，让家长走进校园，走入课堂，与孩子一起听课，一起学习，促进教师与家长、家长与子女之间关系优化，增强相互之间了解、尊重和关心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开展每月咨询活动，采取实地家访、电话家访、请家长到学校交谈等方式，征求家长的合理化意见或建议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开展与家庭教育主题相关的读书会，老师与家长、家长与家长交流心得体会，提高科学养育、教育子女的有效性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六）设立“家长信箱”，建家校联系卡，利用校园网平台开放校长信箱、班主任信箱进一步加强学校与家庭之间沟通和联络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七）开展亲子活动</w:t>
      </w:r>
      <w:r>
        <w:rPr>
          <w:rFonts w:cs="宋体" w:ascii="宋体" w:hAnsi="宋体"/>
          <w:color w:val="000000"/>
          <w:kern w:val="0"/>
          <w:sz w:val="24"/>
        </w:rPr>
        <w:t>----</w:t>
      </w:r>
      <w:r>
        <w:rPr>
          <w:rFonts w:ascii="宋体" w:hAnsi="宋体" w:cs="宋体"/>
          <w:color w:val="000000"/>
          <w:kern w:val="0"/>
          <w:sz w:val="24"/>
        </w:rPr>
        <w:t>学校组织家长、教师、学生共同参加学校、班级有关活动，如：趣味运动会等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（八）学校或班级搭建家长在教育子女问题上成功经验的交流平台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06:00Z</dcterms:created>
  <dc:creator>Xtzj.User</dc:creator>
  <dc:description/>
  <dc:language>en-US</dc:language>
  <cp:lastModifiedBy>静夜孤舟</cp:lastModifiedBy>
  <cp:lastPrinted>2023-03-08T10:04:00Z</cp:lastPrinted>
  <dcterms:modified xsi:type="dcterms:W3CDTF">2023-03-08T02:05:24Z</dcterms:modified>
  <cp:revision>5</cp:revision>
  <dc:subject/>
  <dc:title>家长学校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1A6A565D4658BBD72E7361DE4EA9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