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手拉手，我们一起滋养生命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直溪中心小学</w:t>
      </w:r>
      <w:r>
        <w:rPr>
          <w:rFonts w:ascii="宋体" w:hAnsi="宋体" w:cs="宋体"/>
          <w:sz w:val="28"/>
          <w:szCs w:val="28"/>
        </w:rPr>
        <w:t xml:space="preserve"> 洪俊</w:t>
      </w:r>
    </w:p>
    <w:p>
      <w:pPr>
        <w:pStyle w:val="Normal"/>
        <w:spacing w:lineRule="exact" w:line="440"/>
        <w:ind w:left="6720" w:hanging="63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我的手拉住你的手，当我们双手紧握时，希望就在此刻诞生了。——题记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后工作已有</w:t>
      </w:r>
      <w:r>
        <w:rPr>
          <w:rFonts w:ascii="宋体" w:hAnsi="宋体" w:cs="宋体"/>
          <w:sz w:val="28"/>
          <w:szCs w:val="28"/>
          <w:lang w:eastAsia="zh-CN"/>
        </w:rPr>
        <w:t>二十余</w:t>
      </w:r>
      <w:r>
        <w:rPr>
          <w:rFonts w:ascii="宋体" w:hAnsi="宋体" w:cs="宋体"/>
          <w:sz w:val="28"/>
          <w:szCs w:val="28"/>
        </w:rPr>
        <w:t>年，其间，做了十年班主任。但班主任工作就像良工琢玉，是一项精细活。实可谓，教到老，学到老。最近的几次家访，就让我感慨颇深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曾几何时</w:t>
      </w:r>
      <w:r>
        <w:rPr>
          <w:rFonts w:ascii="宋体" w:hAnsi="宋体" w:cs="Tahoma"/>
          <w:kern w:val="0"/>
          <w:sz w:val="28"/>
          <w:szCs w:val="28"/>
        </w:rPr>
        <w:t>，</w:t>
      </w:r>
      <w:r>
        <w:rPr>
          <w:rFonts w:ascii="宋体" w:hAnsi="宋体" w:cs="Tahoma"/>
          <w:kern w:val="0"/>
          <w:sz w:val="28"/>
          <w:szCs w:val="28"/>
        </w:rPr>
        <w:t>家访离我们越来越远</w:t>
      </w:r>
      <w:r>
        <w:rPr>
          <w:rFonts w:ascii="宋体" w:hAnsi="宋体" w:cs="Tahoma"/>
          <w:kern w:val="0"/>
          <w:sz w:val="28"/>
          <w:szCs w:val="28"/>
        </w:rPr>
        <w:t>。我们已经习惯于手机单线联系的便捷，习惯于校讯通群体告知的直接，习惯于通知家长来校面谈的居高临下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年，我担任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主任工作。班上有一位姓刘的学生，外省户籍，流动人口子女。该同学学习成绩在班上名列前茅，且担任班上的劳动委员，但该同学性格内向倔强，惰性大，家庭作业时常不做。平时，我多次与他进行沟通交流，也经常和他父母电话联系，了解情况，并共同协商如何去管理和引导孩子，但见效甚微。有一次，我接到孩子妈妈的电话，说孩子不愿意来校读书，家长苦口婆心也无济于事。获知这一情况之后，我急忙在电话中问之缘由，他漠然回答：就是不愿意上学，无任何原因。后来经我和他父母多次做思想工作才勉强到校继续他的学习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后，我一直在思考：孩子为什么不愿意上学？是学习跟不上了，还是被老师批评了？这些全都不是。难道仅仅是懒惰吗？这件事情一直压抑在我的心头，百思不得其解。于是，在他在校学习期间，我格外地关注他，并经常与他沟通交流，给予他更多的表扬和激励，希望以此改变他对学习和人生的态度。然而却事与愿违，他依旧没有改变以往不良的学习态度和学习习惯，总是用身体不好等各种借口作为搪塞他不及时完成作业的理由。本学期开学初，他又不愿意到校读书。万般无奈之下的父母也只能由着自己的孩子，不念就不念吧。面对孩子的反复态度和家长的无奈之举，我虽多少有些失望，但更多的是一种责任。糊涂一时，贻误一生。于是，我在向校领导详实地反映情况之后，立即组织班上的科任教师一起走进孩子的家庭，开始了我们的融冰之旅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走进孩子的家里，所有的老师都被眼前的一切惊呆和震撼了。一家几代人租住在仅有十多平米的低矮平房里，家里没有一样像样的物件，连孩子学习的桌椅都没有，且孩子的爷爷年逾古稀，父亲又常年在外打工，家庭拮据状况令人难以想象。我和科任教师只能以床沿为凳进行了一次特殊的家访。我们就孩子在校学习生活等方面的情况与家长进行了沟通和交流，挖掘和肯定了孩子身上的优点和长处，纷纷表示今后将对孩子的学习和生活给予更多的关心和帮助，并让家长对学校和老师的工作提出意见和建议。老师们中肯诚挚的话语让孩子的妈妈，一位朴实的农村妇女几乎哽咽，激动之情溢于言表。此刻，我们每一位教师都深切地感受到以前的工作存在种种不足，对待学生可能关注的重点不仅是他们的学习，更多的是要关注他们的生活和心理状况。整个访谈过程中，孩子一直坐在我的旁边。老师们无微不至的关爱让他终于放弃了沉默，主动和老师交流起学习和生活中的点点滴滴。访谈结束之前，我们向孩子赠送了自己早已精心准备的学习和生活用品。之后，学校也向孩子家里赠送了一套供孩子学习的课桌凳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诚所至，金石为开。家访结束离开之时，我们班的这个孩子眼中噙满泪花，这是一种顿悟之后的愧疚之泪，是一种受尊重和关爱之后的激动之泪，更是一种向善向学回报学校和老师之泪。我们在欣喜欣慰，感慨良多的同时，也使我们明白了今后自己肩头上的责任与义务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走进学生家庭，让我们感动着，也收获着，今后的路我们将一如既往地走下去，更加坚定地走下去。最后，我想说：没有哪种方式能比家访时面对面的交流更为坦诚真切；没有哪种方式比家访时身临其境的体验更为刻骨铭心。的确，家访不仅仅是沟通更是教师心灵的洗礼。引用一首诗作为本文的结尾：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间教室，放飞的是希望，守巢的总是你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块黑板，写下的是真理，擦去的是功利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支粉笔，画出的是彩虹，洒下的是汗滴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个讲台，托起的是学生，奉献的是自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0:00Z</dcterms:created>
  <dc:creator>微软用户</dc:creator>
  <dc:description/>
  <dc:language>en-US</dc:language>
  <cp:lastModifiedBy>静夜孤舟</cp:lastModifiedBy>
  <cp:lastPrinted>2012-03-24T12:29:00Z</cp:lastPrinted>
  <dcterms:modified xsi:type="dcterms:W3CDTF">2023-03-31T00:43:31Z</dcterms:modified>
  <cp:revision>17</cp:revision>
  <dc:subject/>
  <dc:title>从教十年，做了十年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E3E80F5B4D6DA879B98443F12564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